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6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88783289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6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3.6.2008 – 29.6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V závislosti na místních srážkách byly hlášeny další lokality s  primárními a prvními sekund</w:t>
        <w:tab/>
        <w:t xml:space="preserve">árními výskyty onemocnění. Další primární výskyty lze očekávat pokud dojde k vydatným dešťovým srážkám </w:t>
      </w:r>
      <w:r>
        <w:rPr>
          <w:rFonts w:cs="Arial" w:ascii="Arial" w:hAnsi="Arial"/>
          <w:i/>
          <w:sz w:val="28"/>
          <w:szCs w:val="28"/>
        </w:rPr>
        <w:t>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Sledování 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 sekundárnímu šíření může docházet na lokalitách s výskytem, pokud budou splněny podmínky pro infekci a především pro infekční periodu </w:t>
      </w:r>
      <w:r>
        <w:rPr>
          <w:rFonts w:cs="Arial" w:ascii="Arial" w:hAnsi="Arial"/>
          <w:i/>
          <w:sz w:val="28"/>
          <w:szCs w:val="28"/>
        </w:rPr>
        <w:t xml:space="preserve">(noční ovlhčení-déšť,rosa, vhodná teplota).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e lokalit a odrůd končí kvetení révy. Ve fázi krátce po odkvětu trvá období vysoké citlivost květenství a mladých hroznů k napad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ěhem celého období bude dle předpovědi teplé počasí s lokálními srážkami, zejména ve druhé polovině obdob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alší ošetření by mělo být usměrněno podle některé z metod krátkodobé prognózy (Galati Vitis, SHMÚ Bratislava) a zjištění výskytů onemocnění.</w:t>
      </w:r>
      <w:r>
        <w:rPr>
          <w:rFonts w:cs="Arial" w:ascii="Arial" w:hAnsi="Arial"/>
          <w:i/>
          <w:sz w:val="28"/>
          <w:szCs w:val="28"/>
        </w:rPr>
        <w:t xml:space="preserve"> Při rozhodování o potřebě ochrany by měla být zohledněna také střednědobá předpověď počas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zhledem k vysoké citlivosti mladých hroznů v době krátce po odkvětu k napadení plísní révy všechny metody krátkodobé prognózy a signalizace doporučují obligátní ošetření (na jistotu) při dokvétání nebo krátce po odkvě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i rozhodování o potřebě a intenzitě ochran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olba fungicidu, interval, případně dávka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e třeba zohlednit zjištění výskytů, vhodnost podmínek pro primární, příp. sekundární infekci a dobu působení použitého příprav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současné době trvají a podle předpovědi budou i nadále méně vhodné podmínky pro šíření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nebyly zjištěny první výskyty, lze použít i po odkvětu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ithane M 45, Dithane DG NeoTec, Novozir MN 80 New, Novozir MN 80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1.12.2008</w:t>
      </w:r>
      <w:r>
        <w:rPr>
          <w:rFonts w:cs="Arial" w:ascii="Arial" w:hAnsi="Arial"/>
          <w:b/>
          <w:i/>
          <w:color w:val="0000FF"/>
          <w:sz w:val="28"/>
          <w:szCs w:val="28"/>
        </w:rPr>
        <w:t>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hodné jsou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yly zjištěny  výskyty onemocnění a zejména tam, kde budou vydatnější dešťové srážky, je vhodné použít po odkvětu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 (Acrobat MZ, Aliette Bordeaux, Cabrio Top, Curzate Gold, Electis, Melody Combi 43,5 WP, Mikal M, typ Ridomil, Quadris Max, Tanos 50 WG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které zaji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lší preventivní účinnost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 výjimkou přípravků typu Curzate) </w:t>
      </w:r>
      <w:r>
        <w:rPr>
          <w:rFonts w:cs="Arial" w:ascii="Arial" w:hAnsi="Arial"/>
          <w:b/>
          <w:i/>
          <w:color w:val="000000"/>
          <w:sz w:val="28"/>
          <w:szCs w:val="28"/>
        </w:rPr>
        <w:t>i ochranu nově narůstajících částí</w:t>
      </w:r>
      <w:r>
        <w:rPr>
          <w:rFonts w:cs="Arial" w:ascii="Arial" w:hAnsi="Arial"/>
          <w:b/>
          <w:i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 srážek vynést každý týden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SHMÚ Bratislava doporučuje po odkvětu provést obligátní ošetření bez ohledu na průběh křivky </w:t>
      </w:r>
      <w:r>
        <w:rPr>
          <w:rFonts w:cs="Arial" w:ascii="Arial" w:hAnsi="Arial"/>
          <w:i/>
          <w:iCs/>
          <w:color w:val="FF0000"/>
          <w:sz w:val="28"/>
          <w:szCs w:val="28"/>
        </w:rPr>
        <w:t>kumulativních týdenních úhrnů sráže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V současné době se křivka týdenních úhrnů srážek se na sledovaných lokalitách pohybuje v sektoru sporadicko-kalamitního výskytu (mezi křivkami A a B) nebo pod křivkou B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Na více lokalitách, především se silnějším výskytem v loňském roce, byly zjištěny výskyty onemocnění. V závěru minulého období bylo zaznamenáno na některých lokalitách i první významné sekundární šíření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 období těsně po odkvětu nastoupila fáze maximální citlivosti mladých hroznů k infekci </w:t>
      </w:r>
      <w:r>
        <w:rPr>
          <w:rFonts w:cs="Arial" w:ascii="Arial" w:hAnsi="Arial"/>
          <w:i/>
          <w:sz w:val="28"/>
          <w:szCs w:val="28"/>
        </w:rPr>
        <w:t>(konec kvetení – bobule velikosti broku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je třeba provést ošetření všech ohrožených porostů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 průběhu minulého období byly a dle předpovědi budou nadále trvat na  většině území vhodné podmínky pro padlí révové (3 a více dnů za sebou s optimálními teplotami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6 a více hodin, dostatečná vzdušná vlhkost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rovést ošetření všech ohrožených porostů. K ošetření významně ohrožených porostů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skutečný nebo pravidelný výskyt) </w:t>
      </w:r>
      <w:r>
        <w:rPr>
          <w:rFonts w:cs="Arial" w:ascii="Arial" w:hAnsi="Arial"/>
          <w:b/>
          <w:i/>
          <w:sz w:val="28"/>
          <w:szCs w:val="28"/>
        </w:rPr>
        <w:t xml:space="preserve">upřednostněte intenzivnější přípravky a volte kratší interval mezi ošetřeními. Vhodné jsou především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alcon 460 E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 strobiluriny nebo jejich kombinace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(Cabrio Top, Discus, Quadris, Quadris Max, Zato 50 WG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ostatních ohrožených porostů po odkvětu je možno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Rubigan 12 EC EC - zrušena registrace, ukončení použití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30.6.2008!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 -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praveno dávkování z 0,35-0,65% na 0,3-0,6%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 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évy. 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DMI fungicidy (Bumper 25 EC, Domark 10 EC, Emerald 10 EC, Punch 10 EW, </w:t>
      </w:r>
      <w:r>
        <w:rPr>
          <w:rFonts w:cs="Arial" w:ascii="Arial" w:hAnsi="Arial"/>
          <w:bCs/>
          <w:i/>
          <w:color w:val="FF0000"/>
          <w:sz w:val="28"/>
          <w:szCs w:val="28"/>
        </w:rPr>
        <w:t>Rubigan 12 EC</w:t>
      </w:r>
      <w:r>
        <w:rPr>
          <w:rFonts w:cs="Arial" w:ascii="Arial" w:hAnsi="Arial"/>
          <w:bCs/>
          <w:i/>
          <w:color w:val="000000"/>
          <w:sz w:val="28"/>
          <w:szCs w:val="28"/>
        </w:rPr>
        <w:t>, Talent, Tendency 25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Cabrio Top, 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Postupně končí vhodný termín pro ošetření v období dokvétání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šetření přichází v úvahu již jen v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okrajových oblastech u později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vetoucích odrůd, pokud budou v tomto období vydatnější dešťové srážky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Pokud by bylo výjimečně ošetřováno, ošetřují se porosty náchylných odrůd s hustým hroznem přípravky proti plísni révy, případně proti padlí révy se současnou nebo vedlejší účinností proti šedé hnilobě (především typ </w:t>
      </w:r>
      <w:r>
        <w:rPr>
          <w:rFonts w:cs="Arial" w:ascii="Arial" w:hAnsi="Arial"/>
          <w:b/>
          <w:i/>
          <w:color w:val="0000FF"/>
          <w:sz w:val="28"/>
          <w:szCs w:val="28"/>
        </w:rPr>
        <w:t>Folpan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Melody combi 43,5 WP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Quadris Max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 Gold Combi Pepit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použít lze i ostatní strobiluriny nebo jejich kombinace -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Cabrio Top, Discus, Quadris, Quadris Max, Zato 50 WG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 na termín ukončení použití přípravku Sumilex 50 WP ke dni 30.6.2008. V tomto období je poslední termín jeho účelného povoleného použití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to ošetření omezí napadení dokvétajících květenství a mladých hroznů a zabrání osídlení odumřelých zbytků květenství, na nichž může patogen přetrvat uvnitř hroznů až do fáze počátku zrán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pozorňujeme na potřebu včasné výměny odparníků a lepových desek ve feromonových lapácích pro sledování letové aktivity 2. generace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>(Deltastop EA a LB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 tomto období lze očekávat počátek letu motýlů 2. generac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arage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lej řepkový+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1"/>
        <w:gridCol w:w="1088"/>
        <w:gridCol w:w="1492"/>
        <w:gridCol w:w="1413"/>
        <w:gridCol w:w="17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minimálně stej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4:00Z</dcterms:created>
  <dc:creator>Štěpán - Kužma</dc:creator>
  <dc:description/>
  <dc:language>en-US</dc:language>
  <cp:lastModifiedBy>Štěpán - Kužma</cp:lastModifiedBy>
  <cp:lastPrinted>2008-06-16T16:15:00Z</cp:lastPrinted>
  <dcterms:modified xsi:type="dcterms:W3CDTF">2008-06-23T14:23:00Z</dcterms:modified>
  <cp:revision>13</cp:revision>
  <dc:subject/>
  <dc:title> </dc:title>
</cp:coreProperties>
</file>